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 xml:space="preserve">83939 - </w:t>
      </w:r>
      <w:r>
        <w:rPr>
          <w:sz w:val="48"/>
          <w:szCs w:val="48"/>
        </w:rPr>
        <w:t>镖途尽头城中村的守望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镖途尽头：城中村的守望与变迁</w:t>
      </w:r>
      <w:r>
        <w:rPr>
          <w:sz w:val="32"/>
          <w:szCs w:val="32"/>
        </w:rPr>
        <w:t>&lt;/p&gt;&lt;p&gt;&lt;img src="/static-img/pyY3_6p3lUA9DI4Wuec71J1F_Xw5RUoyOjQfDBUE64r3Wu3riC5RQc7Nhba1_uNh.jpg"&gt;&lt;/p&gt;&lt;p&gt;</w:t>
      </w:r>
      <w:r>
        <w:rPr>
          <w:sz w:val="32"/>
          <w:szCs w:val="32"/>
        </w:rPr>
        <w:t>在中国古代，镖局是负责运输货物、尤其是金银财宝的重要机构。老镖客因而成为了民间传说中的英雄人物，他们不仅要面对山林之险，还要应对各种人情世故。在这些历史长河中，有一座名为“城中村”的小镇，它曾经是许多老镖客行走的一站，特别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那个被称作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特殊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清朝政府推行了新税法，对商贾进行了一系列严格的检查和罚款。这个数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是当时官方规定的一笔巨额罚款，它如同一个黑洞一样吸引着所有想要逃避税务缴纳的人们。而城中村作为一个交通便利且人口密集的地方，就成为了那些需要躲避官府追捕的商人最理想的避风港。</w:t>
      </w:r>
      <w:r>
        <w:rPr>
          <w:sz w:val="32"/>
          <w:szCs w:val="32"/>
        </w:rPr>
        <w:t>&lt;/p&gt;&lt;p&gt;&lt;img src="/static-img/vxHn9MLqnD1Mj55ZBVem5J1F_Xw5RUoyOjQfDBUE64r3Wu3riC5RQc7Nhba1_uNh.jpg"&gt;&lt;/p&gt;&lt;p&gt;</w:t>
      </w:r>
      <w:r>
        <w:rPr>
          <w:sz w:val="32"/>
          <w:szCs w:val="32"/>
        </w:rPr>
        <w:t>老镖客们也开始频繁地来到这里，他们不仅要运送货物，更要帮助那些欲逃税人的转移资金。这段时间里，城中村成了一个充满活力的场所，每天都有新的故事出现。老镖客们之间还会分享一些关于他们工作的小技巧，比如如何识破奸细，或是在紧急情况下如何快速处理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历史并不是一帆风顺的。一方面，由于官府对于逃税行为的打击日益严厉，一些商人被迫选择了更隐蔽的手段，而这正好给了老镖客更多机会；另一方面，也因为这样的环境导致了一些不良分子乘机行骗，从而引起了一些矛盾和冲突。</w:t>
      </w:r>
      <w:r>
        <w:rPr>
          <w:sz w:val="32"/>
          <w:szCs w:val="32"/>
        </w:rPr>
        <w:t>&lt;/p&gt;&lt;p&gt;&lt;img src="/static-img/2EWMOJull5VAyt28HucwSZ1F_Xw5RUoyOjQfDBUE64r3Wu3riC5RQc7Nhba1_uNh.jpg"&gt;&lt;/p&gt;&lt;p&gt;</w:t>
      </w:r>
      <w:r>
        <w:rPr>
          <w:sz w:val="32"/>
          <w:szCs w:val="32"/>
        </w:rPr>
        <w:t>在这样的背景下，城中村也逐渐形成了自己的规矩和秩序。一些社区领袖开始组织大家共同抵抗外来的压力，同时还有一部分富户出资成立了保护基金，用以帮助那些遭受困境的人士。但即使如此，不少家庭还是因为无法承担高额罚款而陷入深重困境，最终不得不离开这个地方寻求新的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时代慢慢过去，但它留下的痕迹依然可以在某些角落见证——那些仍旧保留着昔日风貌的小巷、每个角落里流传下来的故事，以及那些年轻人们对这个曾经辉煌又多变的小镇怀念之情。</w:t>
      </w:r>
      <w:r>
        <w:rPr>
          <w:sz w:val="32"/>
          <w:szCs w:val="32"/>
        </w:rPr>
        <w:t>&lt;/p&gt;&lt;p&gt;&lt;img src="/static-img/KshMbEnI42IjLqRyqr7NzZ1F_Xw5RUoyOjQfDBUE64r3Wu3riC5RQc7Nhba1_uNh.jpg"&gt;&lt;/p&gt;&lt;p&gt;</w:t>
      </w:r>
      <w:r>
        <w:rPr>
          <w:sz w:val="32"/>
          <w:szCs w:val="32"/>
        </w:rPr>
        <w:t>今天，当我们漫步在这些街道上，我们仿佛能听到远处飘来的马蹄声，那是一群穿越千年的老镖客，在他们的心目中，无论何时何地，都有属于自己的路程，只不过现在，他们已经成为历史上的传奇，而我们的脚步则踏上了新时代的征程。在这个过程中学会尊重前人的艰辛，同时也不忘珍惜眼前的生活，这或许就是我们应该从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这一页学到的最重要教训之一。</w:t>
      </w:r>
      <w:r>
        <w:rPr>
          <w:sz w:val="32"/>
          <w:szCs w:val="32"/>
        </w:rPr>
        <w:t>&lt;/p&gt;&lt;p&gt;&lt;a href = "/doc/402917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 xml:space="preserve">83939 - </w:t>
      </w:r>
      <w:r>
        <w:rPr>
          <w:sz w:val="32"/>
          <w:szCs w:val="32"/>
        </w:rPr>
        <w:t>镖途尽头城中村的守望与变迁</w:t>
      </w:r>
      <w:r>
        <w:rPr>
          <w:sz w:val="32"/>
          <w:szCs w:val="32"/>
        </w:rPr>
        <w:t>.doc" rel="alternate" download="402917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 xml:space="preserve">83939 - </w:t>
      </w:r>
      <w:r>
        <w:rPr>
          <w:sz w:val="32"/>
          <w:szCs w:val="32"/>
        </w:rPr>
        <w:t>镖途尽头城中村的守望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